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228600</wp:posOffset>
            </wp:positionV>
            <wp:extent cx="196850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  <w:szCs w:val="28"/>
        </w:rPr>
        <w:t>Humber Junior Squash Academy - Health and Safety Checklist (For use in a club or school)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Name of Coach/Volunteer:</w:t>
        <w:tab/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1.</w:t>
        <w:tab/>
        <w:t>General Details: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47"/>
        <w:gridCol w:w="1660"/>
        <w:gridCol w:w="57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vit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enu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s</w:t>
            </w:r>
          </w:p>
        </w:tc>
        <w:tc>
          <w:tcPr>
            <w:tcW w:w="1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Location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Check with a member of staff / caretaker at the site and complete the following details: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47"/>
        <w:gridCol w:w="1660"/>
        <w:gridCol w:w="57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phone poin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e Assembly poin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ilets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rst Aid Facilitie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Risk Assessment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  <w:lang w:val="en-US" w:eastAsia="en-US"/>
        </w:rPr>
      </w:pPr>
      <w:r>
        <w:rPr>
          <w:rFonts w:cs="Gill Sans MT" w:ascii="Gill Sans MT" w:hAnsi="Gill Sans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6455</wp:posOffset>
                </wp:positionH>
                <wp:positionV relativeFrom="paragraph">
                  <wp:posOffset>104140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2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ave you got a copy of the Risk Assessment form for the venue and activity?</w:t>
        <w:tab/>
        <w:tab/>
        <w:t>Yes</w:t>
        <w:tab/>
        <w:tab/>
        <w:tab/>
        <w:t>N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Have you completed any control measures on the Risk Assessment Form?</w:t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66675</wp:posOffset>
                </wp:positionV>
                <wp:extent cx="351790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6pt;mso-wrap-distance-left:9.05pt;mso-wrap-distance-right:9.05pt;mso-wrap-distance-top:0pt;mso-wrap-distance-bottom:0pt;margin-top: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645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es</w:t>
        <w:tab/>
        <w:tab/>
        <w:tab/>
        <w:t>No</w:t>
      </w:r>
      <w:r>
        <w:br w:type="page"/>
      </w:r>
    </w:p>
    <w:p>
      <w:pPr>
        <w:pStyle w:val="Normal"/>
        <w:rPr/>
      </w:pPr>
      <w:r>
        <w:rPr>
          <w:rFonts w:cs="Gill Sans MT" w:ascii="Gill Sans MT" w:hAnsi="Gill Sans MT"/>
          <w:b/>
          <w:sz w:val="28"/>
          <w:szCs w:val="28"/>
        </w:rPr>
        <w:t>4.</w:t>
        <w:tab/>
        <w:t>Area / Equipment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rea (e.g. court, sports hall)</w:t>
        <w:tab/>
        <w:t>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Check the area for any of the following (Please enter date below the week no. and tick when checked)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.g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1/01/1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k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roken glass / sharp object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tt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stacle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xed equipment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lippery floo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the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ents on any measures taken with any of the above, e.g. Had to cone off area in Sportshall due slippery floor etc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Signed (Coach/Volunteer):</w:t>
        <w:tab/>
        <w:tab/>
        <w:t>___________________________________________________________</w:t>
      </w:r>
    </w:p>
    <w:sectPr>
      <w:type w:val="nextPage"/>
      <w:pgSz w:orient="landscape" w:w="16838" w:h="11906"/>
      <w:pgMar w:left="851" w:right="12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8:00Z</dcterms:created>
  <dc:creator>pcinstaller</dc:creator>
  <dc:description/>
  <cp:keywords/>
  <dc:language>en-US</dc:language>
  <cp:lastModifiedBy>Administrator</cp:lastModifiedBy>
  <cp:lastPrinted>2012-10-16T09:12:00Z</cp:lastPrinted>
  <dcterms:modified xsi:type="dcterms:W3CDTF">2017-06-22T14:39:00Z</dcterms:modified>
  <cp:revision>4</cp:revision>
  <dc:subject/>
  <dc:title>Sport &amp; Play Development Service - Health and Safety Checklist</dc:title>
</cp:coreProperties>
</file>