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685800</wp:posOffset>
            </wp:positionV>
            <wp:extent cx="27717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qual Opportunities Policy – Humber Junior Squash Academ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  Introduction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his policy applies to all staff, volunteers, management committee members, users and the general public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The Executive Committee of Humber Junior Squash Academy (HJSA) is aware that it has a responsibility to ensure that all reasonable measures are taken to provide and maintain a working environment which is accessible and inclusive for all staff, volunteers, management committee members, service users and the general public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2.  Definition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r the purpose of this document the following definitions will apply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Calibri" w:hAnsi="Calibri"/>
        </w:rPr>
        <w:t>2.1</w:t>
        <w:tab/>
        <w:t>Committee Member – a person noted as holding an executive position, or as a member of the HJSA committee</w:t>
      </w:r>
    </w:p>
    <w:p>
      <w:pPr>
        <w:pStyle w:val="Normal"/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.2 </w:t>
        <w:tab/>
        <w:t>Staff – a person who is employed by the HJSA</w:t>
      </w:r>
    </w:p>
    <w:p>
      <w:pPr>
        <w:pStyle w:val="Normal"/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.3 </w:t>
        <w:tab/>
        <w:t xml:space="preserve">Volunteer – a person noted as offering volunteer hours towards the aims and objectives of HJSA’s activities </w:t>
      </w:r>
    </w:p>
    <w:p>
      <w:pPr>
        <w:pStyle w:val="Normal"/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.3 </w:t>
        <w:tab/>
        <w:t>Member/Service User – participants in activities arranged and conducted by the HJS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3.  Summary of Principle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Calibri" w:hAnsi="Calibri"/>
        </w:rPr>
        <w:t>3.1</w:t>
        <w:tab/>
        <w:t>The HJSA is committed to being an equal opportunities organisation that ensures equality of opportunity and fair treatment both as an organisation and as a provider of service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2</w:t>
        <w:tab/>
        <w:t>The HJSA will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nsure that all policies and procedures reflect their commitment to equal opportuniti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pond constructively to its responsibilities within a charitable/voluntary sector legal framewor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grate equal opportunities into its planning proces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reate an ethos of fairness, courtesy and respect that embraces all members of the HJSA, participants and the communities which the HJSA serv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ncourage the committee and any relevant sub-committees within the HJSA to review their composition and to consider how they represent and address issues of diversity within the organisation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reate an environment which is safe, accessible, caring and welcoming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ork constructively with appropriately recognised organisations, to ensure the effective implementation of this policy (i.e. ES&amp;R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nsure that all members are treated fairly in respect of the nature of the HJSA objectives, regardless of their: Race, Colour, Nationality, Ethnic or national origins, Gender, Marital status, Family responsibilities, Abilities, Physical and mental health (including past history), Age, Sexuality, Political or religious beliefs or Socio-economic group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nsure that all staff and volunteers are included on the basis of their abilities and the requirements of the task and are recruited in a non-discriminatory manne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nsure fair treatment for all members and service users along with everyone else who is entitled to use any of the HJSA’s servic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velop opportunities in and approaches to, services that take into account patterns of under-representation with a view to encouraging, where possible, greater diversity within the HJSA’s activiti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 xml:space="preserve">Monitor and review regularly the operation of this policy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4.   Application of the Equal Opportunities Principles to all Service User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4.1</w:t>
      </w:r>
      <w:r>
        <w:rPr>
          <w:rFonts w:cs="Arial" w:ascii="Calibri" w:hAnsi="Calibri"/>
          <w:b/>
        </w:rPr>
        <w:t xml:space="preserve"> </w:t>
        <w:tab/>
      </w:r>
      <w:r>
        <w:rPr>
          <w:rFonts w:cs="Arial" w:ascii="Calibri" w:hAnsi="Calibri"/>
          <w:u w:val="single"/>
        </w:rPr>
        <w:t>Policy Operation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In choosing the media and wording to be used in advertising and literature, the HJSA will be informed by the outcomes of its equal opportunities monitoring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he HJSA will respond constructively to requests from service users with disabilities and additional need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No service user should be unfairly treated on the grounds listed in section 3 (summary of principles), or on any other unreasonable ground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he HJSA will 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nitor and keep under review its application procedures and make every reasonable effort to ensure that these reflect best practice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dentify and address any barriers in the application process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nitor and keep under review local customs and practices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nsure fairness in the terms and conditions on which services are offered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Organisational Culture</w:t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</w:rPr>
        <w:t>The HJSA will make reasonable efforts to provide an environment where the ethos, standards and practices are conducive to the well being of all staff, volunteers, members and service user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5.  Etho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1</w:t>
        <w:tab/>
        <w:t>The HJSA welcomes and values diversity in its staff, volunteers, members and service users</w:t>
      </w:r>
    </w:p>
    <w:p>
      <w:pPr>
        <w:pStyle w:val="Normal"/>
        <w:ind w:left="720" w:hanging="720"/>
        <w:jc w:val="both"/>
        <w:rPr/>
      </w:pPr>
      <w:r>
        <w:rPr>
          <w:rFonts w:cs="Arial" w:ascii="Calibri" w:hAnsi="Calibri"/>
        </w:rPr>
        <w:t>5.2</w:t>
        <w:tab/>
        <w:t>All members are expected to work in ways that promote equal opportunities</w:t>
      </w:r>
    </w:p>
    <w:p>
      <w:pPr>
        <w:pStyle w:val="Normal"/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3</w:t>
        <w:tab/>
        <w:t>The HJSA seeks to create an atmosphere that is tolerant and respectful of differences and encourages all members of the HJSA to explore and value diversity</w:t>
      </w:r>
    </w:p>
    <w:p>
      <w:pPr>
        <w:pStyle w:val="Normal"/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4</w:t>
        <w:tab/>
        <w:t>A commitment to equal opportunities is expected of all members of the HJS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he policy and principles described in this document have been approved by the HJSA committee with effect from </w:t>
      </w:r>
      <w:r>
        <w:rPr>
          <w:rFonts w:cs="Arial" w:ascii="Calibri" w:hAnsi="Calibri"/>
          <w:b/>
        </w:rPr>
        <w:t>10/01/2015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All members of the HJSA have a personal responsibility to comply both with current legislation and with the HJSA’s Equal Opportunities Polic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57:00Z</dcterms:created>
  <dc:creator>Detty</dc:creator>
  <dc:description/>
  <cp:keywords/>
  <dc:language>en-US</dc:language>
  <cp:lastModifiedBy>Administrator</cp:lastModifiedBy>
  <cp:lastPrinted>2012-10-16T10:57:00Z</cp:lastPrinted>
  <dcterms:modified xsi:type="dcterms:W3CDTF">2015-07-07T08:52:00Z</dcterms:modified>
  <cp:revision>4</cp:revision>
  <dc:subject/>
  <dc:title>DRIFFIELD YOUTH ACTION</dc:title>
</cp:coreProperties>
</file>